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11 stycznia 2020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11.2020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1.01.2020 do godz. 07:30 dnia 12.01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duże z większymi przejaśnieniami. Przelotne opady deszczu. Temperatura maksymalna od 5°C do 6°C. Wiatr przeważnie umiarkowany, okresami porywisty, północno-zachodni i 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umiarkowane. Temperatura minimalna od 0°C do 1°C. Wiatr słaby </w:t>
        <w:br/>
        <w:t>i umiarkowany, południowo-zachodni i 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2.01.2020 do godz. 07:30 dnia 13.01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umiarkowane. Temperatura maksymalna od 4°C do 5°C. Wiatr przeważnie umiarkowany, południow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umiarkowane, od północy województwa wzrastające do dużego </w:t>
        <w:br/>
        <w:t>aż do wystąpienia przelotnych opadów deszczu. Temperatura minimalna od 1°C do 3°C. Wiatr na ogół umiarkowany, okresami porywisty, południow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</w:rPr>
      </w:pPr>
      <w:r>
        <w:rPr>
          <w:i/>
          <w:sz w:val="22"/>
        </w:rPr>
        <w:t>Dyżurny synoptyk: Katarzyna Ścisłows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i/>
          <w:sz w:val="22"/>
        </w:rPr>
        <w:t>Godzina i data wydania: godz. 06:15 dnia 11.01.2020</w:t>
      </w:r>
      <w:r>
        <w:rPr>
          <w:b/>
        </w:rPr>
        <w:tab/>
        <w:tab/>
        <w:tab/>
        <w:tab/>
        <w:tab/>
        <w:tab/>
        <w:tab/>
        <w:tab/>
        <w:tab/>
        <w:t xml:space="preserve">  </w:t>
        <w:tab/>
        <w:t xml:space="preserve">  </w:t>
        <w:tab/>
        <w:t xml:space="preserve">   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  <w:tab/>
        <w:t xml:space="preserve"> </w:t>
        <w:tab/>
        <w:tab/>
        <w:tab/>
        <w:t xml:space="preserve"> </w:t>
        <w:tab/>
        <w:tab/>
        <w:tab/>
        <w:tab/>
        <w:tab/>
        <w:tab/>
        <w:tab/>
        <w:tab/>
        <w:tab/>
        <w:tab/>
        <w:t>WCZK MUW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ab/>
        <w:t xml:space="preserve">               Piotr Najda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5:00:00Z</dcterms:created>
  <dc:creator>mklos</dc:creator>
  <dc:description/>
  <cp:keywords/>
  <dc:language>en-US</dc:language>
  <cp:lastModifiedBy>WCZK</cp:lastModifiedBy>
  <cp:lastPrinted>2016-12-15T22:44:00Z</cp:lastPrinted>
  <dcterms:modified xsi:type="dcterms:W3CDTF">2020-01-11T05:28:00Z</dcterms:modified>
  <cp:revision>3</cp:revision>
  <dc:subject/>
  <dc:title>Warszawa, dnia 16 marca 2012 r</dc:title>
</cp:coreProperties>
</file>